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ZENDEKAYA  KARŞI  MERDANE  HAREKET</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ehme maruz, fütura düşen bazı dostlarıma kuvve-i maneviyeyi teyid edecek yedi emarenin delaletiyle, sırf hizmet-i Kur'ana ait bir ikram-ı Rabbanîyi ve bir himayet-i İlahiyeyi beyan etmeye mecburum ki, o zaîf damarlı bir kısım dostlarımı kurtarayım. O yedi emarenin dördü; dost iken, sırf birer maksad-ı dünyevî için şahsıma değil, Kur'ana hâdimliğim cihetinde düşman vaziyeti almalarıyla, o maksadlarının aksiyle tokat yediler. O yedi emarenin üçü ise, ciddî dost idiler ve daima da dostturlar; fakat dostluğun iktiza ettiği </w:t>
      </w:r>
      <w:r>
        <w:rPr>
          <w:rFonts w:cs="Calibri" w:ascii="Calibri" w:hAnsi="Calibri"/>
          <w:b/>
          <w:color w:val="000000"/>
          <w:sz w:val="24"/>
          <w:szCs w:val="24"/>
        </w:rPr>
        <w:t>merdane vaziyeti muvakkaten göstermediler,</w:t>
      </w:r>
      <w:r>
        <w:rPr>
          <w:rFonts w:cs="Calibri" w:ascii="Calibri" w:hAnsi="Calibri"/>
          <w:color w:val="000000"/>
          <w:sz w:val="24"/>
          <w:szCs w:val="24"/>
        </w:rPr>
        <w:t xml:space="preserve"> tâ ki ehl-i dünyanın teveccühünü kazanıp birer maksad-ı dünyevî kazansınlar ve başlarından emin olsunlar. Halbuki o üç dostum, maatteessüf o maksadlarının aksiyle birer itab gördüler.]” </w:t>
      </w:r>
      <w:r>
        <w:rPr>
          <w:rFonts w:cs="Calibri" w:ascii="Calibri" w:hAnsi="Calibri"/>
          <w:b/>
          <w:bCs/>
          <w:color w:val="000000"/>
          <w:sz w:val="24"/>
          <w:szCs w:val="24"/>
        </w:rPr>
        <w:t>M:33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şte bu dört adam düşman vaziyeti almakla böyle tokat yedikleri gibi, üç dostum da ciddî dostluğun iktiza ettiği </w:t>
      </w:r>
      <w:r>
        <w:rPr>
          <w:rFonts w:cs="Calibri" w:ascii="Calibri" w:hAnsi="Calibri"/>
          <w:b/>
          <w:color w:val="000000"/>
          <w:sz w:val="24"/>
          <w:szCs w:val="24"/>
        </w:rPr>
        <w:t>merdane vaziyeti göstermedikleri için,</w:t>
      </w:r>
      <w:r>
        <w:rPr>
          <w:rFonts w:cs="Calibri" w:ascii="Calibri" w:hAnsi="Calibri"/>
          <w:color w:val="000000"/>
          <w:sz w:val="24"/>
          <w:szCs w:val="24"/>
        </w:rPr>
        <w:t xml:space="preserve"> tokat değil, bir nevi ihtar nev'inde aks-i maksadlarıyla ikaz edildiler</w:t>
      </w:r>
      <w:r>
        <w:rPr>
          <w:rFonts w:cs="Calibri" w:ascii="Calibri" w:hAnsi="Calibri"/>
          <w:b/>
          <w:bCs/>
          <w:color w:val="000000"/>
          <w:sz w:val="24"/>
          <w:szCs w:val="24"/>
        </w:rPr>
        <w:t>.”  M:33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Hattâ memleketimizde gayet cesur bir adam, sekerat vaktinde Melek-ül Mevti görmüş. Demiş: "Beni yatak içinde yakalıyorsun!" Kalkmış atına binmiş, kılıncını eline almış, ona meydan okumuş</w:t>
      </w:r>
      <w:r>
        <w:rPr>
          <w:rFonts w:cs="Calibri" w:ascii="Calibri" w:hAnsi="Calibri"/>
          <w:b/>
          <w:color w:val="000000"/>
          <w:sz w:val="24"/>
          <w:szCs w:val="24"/>
        </w:rPr>
        <w:t>. Merdane, at üstünde vefat etmiş.</w:t>
      </w:r>
      <w:r>
        <w:rPr>
          <w:rFonts w:cs="Calibri" w:ascii="Calibri" w:hAnsi="Calibri"/>
          <w:color w:val="000000"/>
          <w:sz w:val="24"/>
          <w:szCs w:val="24"/>
        </w:rPr>
        <w:t xml:space="preserve">” </w:t>
      </w:r>
      <w:r>
        <w:rPr>
          <w:rFonts w:cs="Calibri" w:ascii="Calibri" w:hAnsi="Calibri"/>
          <w:b/>
          <w:bCs/>
          <w:color w:val="000000"/>
          <w:sz w:val="24"/>
          <w:szCs w:val="24"/>
        </w:rPr>
        <w:t>M:353</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ur'an-ı Mu'ciz-ül Beyan'ın en mühim bir şakirdi ve ulûmunun birinci naşiri olan Hazret-i İmam-ı Ali Radıyallahü Anhü, bidayet-i İslâmda Kur'anın aleyhine açılan çok kapılara karşı mübarek ism-i a'zamı şefi' tutup kahramanane ve merdane hakaik-i şeriatı ve esas-ı İslâmiyeti muhafazaya çalıştığı gibi, âhirzamanda bütün bütün Kur'ana muhalefet eden zındıka cereyanına karşı, aynı ism-i a'zamı şefi' ve melce' ve tahassüngâh ittihaz edip cerhedilmez Kur'anın i'cazından gelen ve hâtem-i mu'cizeyi gösteren Risale-i Nur'un sönmez nuruyla ve susmaz lisanıyla şecaatkârane mukabele ve mukavemet edip, yerin yüzünü yakıp çok çiçekleri kurutan zındıka nârını, ism-i a'zamın kibriyalı, azametli nuruyla ve İsm-i Rahman ve Rahîm'in şefkatli ve re'fetli tecellisinden nebean eden âb-ı hayat ile söndüren;…”   </w:t>
      </w:r>
      <w:r>
        <w:rPr>
          <w:rFonts w:cs="Calibri" w:ascii="Calibri" w:hAnsi="Calibri"/>
          <w:b/>
          <w:bCs/>
          <w:color w:val="000000"/>
          <w:sz w:val="24"/>
          <w:szCs w:val="24"/>
        </w:rPr>
        <w:t>L: 44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ahra ve çöl adamları basit ve saf insanlar olduğundan, medenîlerin medeniyet perdesi altında gizleyebildikleri hile ve desiseleri bilmezler ve gizleyemezler. Her işleri merdanedir, kalbleri ve lisanları birdir.”  </w:t>
      </w:r>
      <w:r>
        <w:rPr>
          <w:rFonts w:cs="Calibri" w:ascii="Calibri" w:hAnsi="Calibri"/>
          <w:b/>
          <w:bCs/>
          <w:color w:val="000000"/>
          <w:sz w:val="24"/>
          <w:szCs w:val="24"/>
        </w:rPr>
        <w:t>İ:11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Şimdi bundan on dakika evvel, cesurca fakat kalemsiz iki adam, Risale-i Nur dairesine biri birisini getirdi. Onlara dedim ki: "Bu dairenin verdiği büyük neticelere mukabil, sarsılmaz bir sadakat ve kırılmaz bir metanet ister. Isparta kahramanlarının gösterdikleri hârikalar ve cihanpesendane hidemat-ı nuriyenin esası, hârika sadakatları ve fevkalâde metanetleridir. Bu metanetin birinci sebebi: Kuvvet-i imaniye ve ihlas hasletidir. İkinci sebebi: Cesaret-i fıtriyedir." Onlara dedim: "Sizler cesaretle ve efelikle tanınmışsınız ve dünyaya ait ehemmiyetsiz şeyler için fedakârlık gösterirsiniz. Elbette Risale-i Nur'un kudsî hizmetinde ve cihana değer uhrevî neticelerine mukabil</w:t>
      </w:r>
      <w:r>
        <w:rPr>
          <w:rFonts w:cs="Calibri" w:ascii="Calibri" w:hAnsi="Calibri"/>
          <w:b/>
          <w:color w:val="000000"/>
          <w:sz w:val="24"/>
          <w:szCs w:val="24"/>
        </w:rPr>
        <w:t>, merdane ve fedakârane cesaret ve metanet gösterip sadakatınızı muhafaza edersiniz."</w:t>
      </w:r>
      <w:r>
        <w:rPr>
          <w:rFonts w:cs="Calibri" w:ascii="Calibri" w:hAnsi="Calibri"/>
          <w:color w:val="000000"/>
          <w:sz w:val="24"/>
          <w:szCs w:val="24"/>
        </w:rPr>
        <w:t xml:space="preserve"> dedim. Onlar da tam kabul ettiler.” </w:t>
      </w:r>
      <w:r>
        <w:rPr>
          <w:rFonts w:cs="Calibri" w:ascii="Calibri" w:hAnsi="Calibri"/>
          <w:b/>
          <w:bCs/>
          <w:color w:val="000000"/>
          <w:sz w:val="24"/>
          <w:szCs w:val="24"/>
        </w:rPr>
        <w:t>K:14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Üçüncüsü: Merhum Mehmed Zühdü'nün vefatı, Risale-i Nur'un hizmeti noktasında bizi çok müteessir etti. Fakat birden, geçen sene Hâfız Mehmed'in bütün müsadere edilen risalelerini, on gün zarfında köyündeki Risale-i Nur şakirdleri tarafından yazıp ona vermek, çok </w:t>
      </w:r>
      <w:r>
        <w:rPr>
          <w:rFonts w:cs="Calibri" w:ascii="Calibri" w:hAnsi="Calibri"/>
          <w:b/>
          <w:color w:val="000000"/>
          <w:sz w:val="24"/>
          <w:szCs w:val="24"/>
        </w:rPr>
        <w:t>merdane taahhüdleri</w:t>
      </w:r>
      <w:r>
        <w:rPr>
          <w:rFonts w:cs="Calibri" w:ascii="Calibri" w:hAnsi="Calibri"/>
          <w:color w:val="000000"/>
          <w:sz w:val="24"/>
          <w:szCs w:val="24"/>
        </w:rPr>
        <w:t xml:space="preserve"> hatırıma geldi ve anladım ki; arslanlar yatağı olan Isparta ve havalisi, Mehmed Zühdü'nün hizmetini muzaaf bir surette yapacaklar ve o boşluğu dolduracaklar.” </w:t>
      </w:r>
      <w:r>
        <w:rPr>
          <w:rFonts w:cs="Calibri" w:ascii="Calibri" w:hAnsi="Calibri"/>
          <w:b/>
          <w:bCs/>
          <w:color w:val="000000"/>
          <w:sz w:val="24"/>
          <w:szCs w:val="24"/>
        </w:rPr>
        <w:t>K:24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Lâhika Risalesi'nde Feyzi ile Emin ehemmiyetli mevki kazanmışlar; acaba ne haldedirler? O ehemmiyetli mevkie muvafık vaziyete muvaffak oluyorlar mı? Kederleri yok mu? Hem hapishanede hakikaten </w:t>
      </w:r>
      <w:r>
        <w:rPr>
          <w:rFonts w:cs="Calibri" w:ascii="Calibri" w:hAnsi="Calibri"/>
          <w:b/>
          <w:color w:val="000000"/>
          <w:sz w:val="24"/>
          <w:szCs w:val="24"/>
        </w:rPr>
        <w:t>merdane ve fedakârane istirahatıma çalışan</w:t>
      </w:r>
      <w:r>
        <w:rPr>
          <w:rFonts w:cs="Calibri" w:ascii="Calibri" w:hAnsi="Calibri"/>
          <w:color w:val="000000"/>
          <w:sz w:val="24"/>
          <w:szCs w:val="24"/>
        </w:rPr>
        <w:t xml:space="preserve"> ve on sene şahsıma hizmet kadar beni minnetdar eden Taşköprü'lü Sadık ve Hilmi ve İhsan ne haldedirler? Ve o civarda, hususan İnebolu'daki kardeşlerimi unutamıyorum; beni merak etmesinler. Risale-i Nur'un -bazı arasıra- bazı yerlerde tevakkufuna mukabil, pek tesirli ve ehemmiyetli bir tarzda perde altında fütuhatı var. Telaş etmesinler; ihtiyat ile beraber sebat, metanet ve yazıda devam etsinler</w:t>
      </w:r>
      <w:r>
        <w:rPr>
          <w:rFonts w:cs="Calibri" w:ascii="Calibri" w:hAnsi="Calibri"/>
          <w:b/>
          <w:bCs/>
          <w:color w:val="000000"/>
          <w:sz w:val="24"/>
          <w:szCs w:val="24"/>
        </w:rPr>
        <w:t>.”  E:11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edreset-üz Zehra'nın kahramanları hiç telaş etmeyerek Zülfikar'a devamlarını ve hakikat-ı hali beyan etmelerini; ve çok alâkadar olduğum Atabey kahramanlarının ve Lütfü vârislerinin ve büyük merhum Hâfız Ali'nin vekil ve vâris ve hizmet-i Nuriyede muktedir arkadaşlarının, Tahirî ve Abdullah Çavuş'un tebrik mektublarını ve Aliköyü'nün imamı Ali'nin bu yeni taarruzda pek merdane ve Nur şakirdlerine lâyık bir tarzda ve hükûmette suallerine karşı manidar ve hakikatlı cevablarını aldım ve dedim: İşte hüdhüdün müjde sözü doğru çıktı.”   </w:t>
      </w:r>
      <w:r>
        <w:rPr>
          <w:rFonts w:cs="Calibri" w:ascii="Calibri" w:hAnsi="Calibri"/>
          <w:b/>
          <w:bCs/>
          <w:color w:val="000000"/>
          <w:sz w:val="24"/>
          <w:szCs w:val="24"/>
        </w:rPr>
        <w:t>E:17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en ehl-i siyasetin her nevi taziblerine karşı "Hasbünallahü ve ni'melvekil" deyip sabır ve tahammüle karar vermişim. Kâzım Karabekir ile eskiden münasebetim vardı. Acaba şimdi de o münasebetin sebebi olan </w:t>
      </w:r>
      <w:r>
        <w:rPr>
          <w:rFonts w:cs="Calibri" w:ascii="Calibri" w:hAnsi="Calibri"/>
          <w:b/>
          <w:color w:val="000000"/>
          <w:sz w:val="24"/>
          <w:szCs w:val="24"/>
        </w:rPr>
        <w:t>merdane mesleğini muhafaza ediyor mu?</w:t>
      </w:r>
      <w:r>
        <w:rPr>
          <w:rFonts w:cs="Calibri" w:ascii="Calibri" w:hAnsi="Calibri"/>
          <w:color w:val="000000"/>
          <w:sz w:val="24"/>
          <w:szCs w:val="24"/>
        </w:rPr>
        <w:t xml:space="preserve"> Eğer eski gibi ise ve Nurlara zararı yoksa ve Nur'a faidesi muhtemel ise ve dost ise, benim selâmımı ona tebliğ edebilirsiniz. Fakat madem ehl-i siyaset, hayat-ı bâkiyesi için Risale-i Nur'a müracaata tenezzül etmiyor; o hayata nisbeten beş paralık olan bu hayat-ı fâniye için onlara müracaata ben de tenezzül etmem ve istirahatım için şekva ve rica etmem.”  </w:t>
      </w:r>
      <w:r>
        <w:rPr>
          <w:rFonts w:cs="Calibri" w:ascii="Calibri" w:hAnsi="Calibri"/>
          <w:b/>
          <w:bCs/>
          <w:color w:val="000000"/>
          <w:sz w:val="24"/>
          <w:szCs w:val="24"/>
        </w:rPr>
        <w:t>E:18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y efendiler! Beyhude yorulmayınız... Eğer aradığınız varsa, hiçbir ucunu bu kadar zaman bulamadığınızdan, biliniz ki; onu idare eden öyle acîb bir deha vardır ki, mağlûp edilmez ve mukabele edilmez. Çare-i yegâne, onunla müsalâhadır. Yoksa, bu kadar mâsumlara zarar vermek ve ezmek yeter! Belki Gayretullaha dokunur, galâ (kıtlık) ve veba gibi belâlara vesile olur. Halbuki benim gibi asabî ve en gizli olan sırrını yabanî adamlara çekinmeyerek söyleyen ve Divan-ı Harb-i Örfî'de meşhur ve pek merdane ve fedakârane müdafaatı yapan; ve ihtiyarlık zamanında en ziyade âkıbeti tehlikeli ve meçhul sergüzeştlerden sakınmağa meslekçe mecbur olan bir adama, böyle hiç keşfedilmeyecek komiteciliği isnad etmek, belâhet derecesinde bir safdilliktir, veyahut bir entrikadır.” </w:t>
      </w:r>
      <w:r>
        <w:rPr>
          <w:rFonts w:cs="Calibri" w:ascii="Calibri" w:hAnsi="Calibri"/>
          <w:b/>
          <w:bCs/>
          <w:color w:val="000000"/>
          <w:sz w:val="24"/>
          <w:szCs w:val="24"/>
        </w:rPr>
        <w:t>T:23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ğer pek haklı ve kuvvetli bu feryadımı - farz-ı muhal olarak - adliyenin yüksek makamı işitip dinlemezse, şiddet-i me'yusiyetimden diyeceğim:</w:t>
      </w:r>
    </w:p>
    <w:p>
      <w:pPr>
        <w:pStyle w:val="Normal"/>
        <w:widowControl w:val="false"/>
        <w:spacing w:before="120" w:after="0"/>
        <w:jc w:val="both"/>
        <w:rPr/>
      </w:pPr>
      <w:r>
        <w:rPr>
          <w:rFonts w:cs="Calibri" w:ascii="Calibri" w:hAnsi="Calibri"/>
          <w:color w:val="000000"/>
          <w:sz w:val="24"/>
          <w:szCs w:val="24"/>
        </w:rPr>
        <w:t xml:space="preserve">Ey beni bu belaya sevkedip, bu hadiseyi icad eden mülhid zâlimler!. Madem ve her halde mânen ve maddeten beni idam etmeye niyet etmiştiniz, neden umum mazlumların ve biçarelerin hukuklarını muhafaza eden adliyenin çok ehemmiyetli haysiyetini rahnedar edecek entrikalarla, dolablarla, adliyenin eliyle yürüdünüz? Doğrudan doğruya </w:t>
      </w:r>
      <w:r>
        <w:rPr>
          <w:rFonts w:cs="Calibri" w:ascii="Calibri" w:hAnsi="Calibri"/>
          <w:b/>
          <w:color w:val="000000"/>
          <w:sz w:val="24"/>
          <w:szCs w:val="24"/>
        </w:rPr>
        <w:t>karşımda merdane çıkıp,</w:t>
      </w:r>
      <w:r>
        <w:rPr>
          <w:rFonts w:cs="Calibri" w:ascii="Calibri" w:hAnsi="Calibri"/>
          <w:color w:val="000000"/>
          <w:sz w:val="24"/>
          <w:szCs w:val="24"/>
        </w:rPr>
        <w:t xml:space="preserve"> "Senin vücudunu bu dünyada istemiyoruz" demeli idiniz.” </w:t>
      </w:r>
      <w:r>
        <w:rPr>
          <w:rFonts w:cs="Calibri" w:ascii="Calibri" w:hAnsi="Calibri"/>
          <w:b/>
          <w:bCs/>
          <w:color w:val="000000"/>
          <w:sz w:val="24"/>
          <w:szCs w:val="24"/>
        </w:rPr>
        <w:t>T:25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Anladım iş fena, itaat muhtel, nasihat tesirsizdir. Yoksa her vakit gibi, yine o ateşin söndürülmesine teşebbüs edecektim. Fakat avam çok, bizim hemşehriler gafil ve safdil; ben de bir şöhret-i kâzibe ile görünüyorum. Üç dakikadan sonra çekildim. Bakırköyü'ne gittim. Tâ beni tanıyanlar karışmasınlar. Rast gelenlere de karışmamak tavsiye ettim. Eğer zerre mikdar dahlim olsa idi, zâten elbisem beni ilân ediyor, istemediğim bir şöhret de beni herkese gösteriyordu. Bu işde pek büyük görünecektim. Belki Ayastafanos'a kadar tek başıma olsun Hareket Ordusuna karşı, mukabele ederek isbat-ı vücud edecektim, </w:t>
      </w:r>
      <w:r>
        <w:rPr>
          <w:rFonts w:cs="Calibri" w:ascii="Calibri" w:hAnsi="Calibri"/>
          <w:b/>
          <w:color w:val="000000"/>
          <w:sz w:val="24"/>
          <w:szCs w:val="24"/>
        </w:rPr>
        <w:t>merdane ölecektim.</w:t>
      </w:r>
      <w:r>
        <w:rPr>
          <w:rFonts w:cs="Calibri" w:ascii="Calibri" w:hAnsi="Calibri"/>
          <w:color w:val="000000"/>
          <w:sz w:val="24"/>
          <w:szCs w:val="24"/>
        </w:rPr>
        <w:t xml:space="preserve"> O vakit dahlim bedihî olurdu. Tahkike lüzum kalmazdı.”   </w:t>
      </w:r>
      <w:r>
        <w:rPr>
          <w:rFonts w:cs="Calibri" w:ascii="Calibri" w:hAnsi="Calibri"/>
          <w:b/>
          <w:bCs/>
          <w:color w:val="000000"/>
          <w:sz w:val="24"/>
          <w:szCs w:val="24"/>
        </w:rPr>
        <w:t>D:25</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S- Neden bunların umumuna fena diyorsun? Halbuki hayırhahımız gibi görünüyor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C- Hiçbir müfsid ben müfsidim demez. Daima suret-i haktan görünür. Yahut bâtılı hak görür. Evet kimse demez ayranım ekşidir. Fakat siz mehenge vurmadan almayınız. Zira çok silik söz ticarette geziyor. Hattâ benim sözümü de, ben söylediğim için hüsn-ü zan edip tamamını kabul etmeyiniz. Belki ben de müfsidim veya bilmediğim halde ifsad ediyorum. Öyle ise her söylenen sözün kalbe girmesine yol vermeyiniz. İşte size söylediğim sözler hayalin elinde kalsın, mehenge vurunuz. Eğer altun çıktı ise kalbde saklayınız. Bakır çıktı ise çok gıybeti üstüne ve bedduayı arkasına takınız, bana reddediniz gönderiniz.</w:t>
      </w:r>
    </w:p>
    <w:p>
      <w:pPr>
        <w:pStyle w:val="Normal"/>
        <w:widowControl w:val="false"/>
        <w:numPr>
          <w:ilvl w:val="0"/>
          <w:numId w:val="1"/>
        </w:numPr>
        <w:spacing w:before="120" w:after="0"/>
        <w:ind w:left="0" w:right="0" w:hanging="0"/>
        <w:jc w:val="both"/>
        <w:rPr/>
      </w:pPr>
      <w:r>
        <w:rPr>
          <w:rFonts w:cs="Calibri" w:ascii="Calibri" w:hAnsi="Calibri"/>
          <w:color w:val="000000"/>
          <w:sz w:val="24"/>
          <w:szCs w:val="24"/>
        </w:rPr>
        <w:t xml:space="preserve">Neden hüsn-ü zannımıza sû'-i zan edersin? Eski padişahlar ve eski hükûmetler seni haktan çeviremedi. Jön Türkler sizi kendilerine râm ve müdaheneci edemediler. Zira seni hapis ettiler, asacaklardı; sen tezellül etmedin. </w:t>
      </w:r>
      <w:r>
        <w:rPr>
          <w:rFonts w:cs="Calibri" w:ascii="Calibri" w:hAnsi="Calibri"/>
          <w:b/>
          <w:color w:val="000000"/>
          <w:sz w:val="24"/>
          <w:szCs w:val="24"/>
        </w:rPr>
        <w:t xml:space="preserve">Merdane çıktın.” </w:t>
      </w:r>
      <w:r>
        <w:rPr>
          <w:rFonts w:cs="Calibri" w:ascii="Calibri" w:hAnsi="Calibri"/>
          <w:b/>
          <w:bCs/>
          <w:color w:val="000000"/>
          <w:sz w:val="24"/>
          <w:szCs w:val="24"/>
        </w:rPr>
        <w:t>M:25</w:t>
      </w:r>
      <w:r>
        <w:rPr>
          <w:rFonts w:cs="Calibri" w:ascii="Calibri" w:hAnsi="Calibri"/>
          <w:color w:val="000000"/>
          <w:sz w:val="24"/>
          <w:szCs w:val="24"/>
        </w:rPr>
        <w:t xml:space="preserve"> </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Çünkü sizin kaçmanız ve inkarınız, “demek bir şey var ki bunlar yanaşmıyorlar”  diye bir fikir verdi. Hem ben sizlerin nasıl tebriyenize çalıştım, sizden çoluk çocukları olmayan kısmı beni yalnız bırakmamak için </w:t>
      </w:r>
      <w:r>
        <w:rPr>
          <w:rFonts w:cs="Calibri" w:ascii="Calibri" w:hAnsi="Calibri"/>
          <w:b/>
          <w:color w:val="000000"/>
          <w:sz w:val="24"/>
          <w:szCs w:val="24"/>
        </w:rPr>
        <w:t>merdane yanaşmak</w:t>
      </w:r>
      <w:r>
        <w:rPr>
          <w:rFonts w:cs="Calibri" w:ascii="Calibri" w:hAnsi="Calibri"/>
          <w:color w:val="000000"/>
          <w:sz w:val="24"/>
          <w:szCs w:val="24"/>
        </w:rPr>
        <w:t xml:space="preserve"> lazımdı. Fakat iş işten geçti. Yeniden yanaşmaya lüzum yok.” </w:t>
      </w:r>
      <w:r>
        <w:rPr>
          <w:rFonts w:cs="Calibri" w:ascii="Calibri" w:hAnsi="Calibri"/>
          <w:b/>
          <w:bCs/>
          <w:color w:val="000000"/>
          <w:sz w:val="24"/>
          <w:szCs w:val="24"/>
        </w:rPr>
        <w:t>OL:676</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
      <w:lvlJc w:val="left"/>
      <w:pPr>
        <w:tabs>
          <w:tab w:val="num" w:pos="283"/>
        </w:tabs>
        <w:ind w:left="988" w:hanging="283"/>
      </w:pPr>
      <w:rPr>
        <w:sz w:val="24"/>
        <w:i w:val="false"/>
        <w:u w:val="none"/>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4:00Z</dcterms:created>
  <dc:creator/>
  <dc:description/>
  <dc:language>en-US</dc:language>
  <cp:lastModifiedBy/>
  <cp:lastPrinted>1995-11-21T17:41:00Z</cp:lastPrinted>
  <dcterms:modified xsi:type="dcterms:W3CDTF">2019-10-03T18:43:46Z</dcterms:modified>
  <cp:revision>15</cp:revision>
  <dc:subject/>
  <dc:title>MERDANE</dc:title>
</cp:coreProperties>
</file>